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LUMSAL GELİŞİME DESTEK FAALİYETLER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54345" cy="364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şlıca Köyü, Pamuklu Mezra’ sında yapılan ağaçlandırma faaliye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54345" cy="416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42:00Z</dcterms:created>
  <dc:creator>ig002ass01</dc:creator>
  <dc:description/>
  <cp:keywords/>
  <dc:language>en-US</dc:language>
  <cp:lastModifiedBy>IG002TUT32</cp:lastModifiedBy>
  <dcterms:modified xsi:type="dcterms:W3CDTF">2010-03-05T07:49:00Z</dcterms:modified>
  <cp:revision>8</cp:revision>
  <dc:subject/>
  <dc:title/>
</cp:coreProperties>
</file>